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생산안전사고정보 보고 및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처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국가안전생산감독관리총국 령 제</w:t>
            </w:r>
            <w:r>
              <w:rPr>
                <w:bCs/>
                <w:sz w:val="21"/>
                <w:szCs w:val="21"/>
              </w:rPr>
              <w:t>21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생산안전사고정보 보고 및 처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의 국가안전생산감독관리총국 국장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駱琳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생산안전사고정보의 보고와 처리업무를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안전생산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안전생산사고 보고 및 조사처리조례》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의 생산안전사고정보 보고와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의 생산안전사고정보 보고 및 처리는 이 방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에서 보고 및 처리해야 한다고 규정한 생산안전사고정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사고정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이미 발생한 생산안전사고와 비교적 큰 위험사고와 관련되는 정보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사고정보의 보고는 즉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 및 완벽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의 처리는 쾌속 능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동조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급별책임제 원칙을 적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안전생산감독관리부서는 각종 생산경영단위의 사고정보 보고와 처리업무를 책임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탄광의 사고정보 보고 및 처리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탄광안전감찰기구는 사고정보 보고 및 처리제도를 수립하고 사고정보 관리기구를 설치하여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당직제도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에 당직 전화를 공개하여 사고정보 보고와 신고를 접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사고정보의 보고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생산경영단위가 생산안전사고 또는 비교적 큰 위험사고가 발생한 경우 그 책임자는 사고안전정보를 접한 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사고발생지의 현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분국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비교적 큰 이상의 생산안전사고가 발생한 경우 사고발생단위는 제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항의 규정에 따라 보고를 하는 동시에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시간 내에 성급 안전생산감독관리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성급 탄광안전감찰기구에 보고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>중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대 생산안전사고가 발생한 경우 사고발생단위는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보고를 하는 동시에 즉시 국가안전생산감독관리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탄광안전감찰국에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사고발생단위의 사고정보 보고를 접한 후 아래의 규정에 따라 사고상황을 상부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서면으로 동급 공안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보장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검찰원 및 유관부서에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일반사고와 비교적 큰 위험사고는 급별로 구를 설치한 시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기구에 상부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교적 큰 사고는 급별로 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기국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대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대사고는 급별로 국가안전생산감독관리총국과 국가탄광안전감찰국에 보고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항에서 규정한 급별 상부보고 중 급별 상부보고 시간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시간을 초과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안전생산감독관리부서가 전항의 규정에 따라 사고상황을 상부 보고할 시에는 동시에 본급 인민정부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교적 큰 생산안전사고 또는 사회영향이 중대한 사고가 발생한 경우 현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급 안전생산감독관리부서 또는 탄광안전감찰분국은 사고보고를 접한 후 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조의 규정에 따라 급별로 상부 보고하는 동시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먼저 전화로 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기구에 보고하고 그 다음 서면보고를 보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향진안전감찰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무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사고상황에 근거하여 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관안전감찰기구에 직접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대 생산안전사고 또는 사회영향이 열악한 사고가 발생하였을 경우 현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급 안전생산감독관리부서 또는 탄관안전감찰분국은 사고보고를 접한 후 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조의 규정에 따라 급별로 상부 보고하는 동시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먼저 전화로 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기구에 보고하고 그 다음 서면 보고를 보충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에는 직접 전화로 국가안전생산감독관리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탄관안전감찰국에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성급 탄광안전감찰기구는 사보고보를 접한 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먼저 전화로 국가안전생산감독관리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탄광안전감찰국에 보고하고 그 다음 서면 보고를 보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안전생산감독관리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가탄광안전감찰국은 사고보고를 접한 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시간 내에 먼저 전화로 국무원 총당직실에 보고하고 그 다음 서면 보고를 보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정보 보고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사고발생단위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능력 등 기본적 상황</w:t>
            </w:r>
          </w:p>
          <w:p>
            <w:pPr>
              <w:pStyle w:val="Style15"/>
              <w:spacing w:lineRule="atLeast" w:line="290"/>
              <w:ind w:firstLine="234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(2) </w:t>
            </w:r>
            <w:r>
              <w:rPr>
                <w:spacing w:val="12"/>
                <w:sz w:val="21"/>
                <w:szCs w:val="21"/>
              </w:rPr>
              <w:t>사고 발생시간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지점 및 사고현장 상황</w:t>
            </w:r>
          </w:p>
          <w:p>
            <w:pPr>
              <w:pStyle w:val="Style15"/>
              <w:spacing w:lineRule="atLeast" w:line="290"/>
              <w:ind w:firstLine="234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(3) </w:t>
            </w:r>
            <w:r>
              <w:rPr>
                <w:spacing w:val="12"/>
                <w:sz w:val="21"/>
                <w:szCs w:val="21"/>
              </w:rPr>
              <w:t>사고의 간요경과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spacing w:val="12"/>
                <w:sz w:val="21"/>
                <w:szCs w:val="21"/>
              </w:rPr>
              <w:t>응급구조 상황 포함</w:t>
            </w:r>
            <w:r>
              <w:rPr>
                <w:spacing w:val="12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고가 초래했거나 가능한 사상인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행방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험자 인수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초보적으로 예측한 직접적 경제손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미 취한 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보고가 필요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화 보고 시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70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 xml:space="preserve">(1) </w:t>
            </w:r>
            <w:r>
              <w:rPr>
                <w:spacing w:val="30"/>
                <w:sz w:val="21"/>
                <w:szCs w:val="21"/>
              </w:rPr>
              <w:t>사고발생단위의 명칭</w:t>
            </w:r>
            <w:r>
              <w:rPr>
                <w:spacing w:val="30"/>
                <w:sz w:val="21"/>
                <w:szCs w:val="21"/>
              </w:rPr>
              <w:t xml:space="preserve">, </w:t>
            </w:r>
            <w:r>
              <w:rPr>
                <w:spacing w:val="30"/>
                <w:sz w:val="21"/>
                <w:szCs w:val="21"/>
              </w:rPr>
              <w:t>주소</w:t>
            </w:r>
            <w:r>
              <w:rPr>
                <w:spacing w:val="30"/>
                <w:sz w:val="21"/>
                <w:szCs w:val="21"/>
              </w:rPr>
              <w:t xml:space="preserve">, </w:t>
            </w:r>
            <w:r>
              <w:rPr>
                <w:spacing w:val="30"/>
                <w:sz w:val="21"/>
                <w:szCs w:val="21"/>
              </w:rPr>
              <w:t>성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고 발생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고가 초래했거나 가능한 사상인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행방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험자 인수 포함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분간에 사고의 구체상황을 파악하기 어려운 경우 사고보고 책임단위는 먼저 사고개요를 보고하고 그 다음 사고의 전면적 상황을 보충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고정보를 보고한 후 새로운 상황이 나타났을 경우 사고보고를 책임진 단위는 이 방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따라 즉시 후속 보고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교적 큰 위험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비교적 큰 사고는 매일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특대사고는 매일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회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사고발생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도로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화재사고는 발생일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에 사고로 인한 사상인수가 변화된 경우에는 당일에 후속 보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어떠한 단위나 개인의 사고정보 신고를 접한 후 지체 없이 사고단위 또는 직하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와 연락하여 조사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하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의 사고정보 신고를 검증할 데 통지를 받은 후 즉시 조사 검증을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월 내에 직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에 조사결과를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비교적 큰 위험사고가 발생한 경우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이 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에 따라 직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에 조사결과를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안전사고가 발생한 경우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탄광안전감찰기구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사고상황을 초보적으로 조사 확인하고 초보적인 사고 조사 간요상황을 직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상세한 조사결과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월 내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정보를 초보적으로 조사 확인한 후 조사를 책임진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지체 없이 본급 인민정부와 직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에 보고하고 아울러 서면으로 공안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보장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검찰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유관부서에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4</w:t>
            </w:r>
            <w:r>
              <w:rPr>
                <w:b/>
                <w:bCs/>
                <w:spacing w:val="4"/>
                <w:sz w:val="21"/>
                <w:szCs w:val="21"/>
              </w:rPr>
              <w:t>조</w:t>
            </w:r>
            <w:r>
              <w:rPr>
                <w:spacing w:val="4"/>
                <w:sz w:val="21"/>
                <w:szCs w:val="21"/>
              </w:rPr>
              <w:t xml:space="preserve"> 안전생산감독관리부서와 탄광안전감찰기구 지간에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안전생산감독관리부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탄광안전감찰기구와 기타 안전생산감독관리기능을 부여받은 부서 지간에는 사고정보 통보제도를 구축하고 사고정보를 제때에 교환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고정보와 관련한 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년도 집계보고는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사고정보의 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사고정보 처리 책임제를 수립하고 사고정보에 대한 조사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추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계업무를 열심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안전사고 또는 비교적 큰 위험사고가 발생한 후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즉시 상관 처리조치를 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정하고 조직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 책임자는 직책 분공에 따라 상관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가 생산안전사고 보고를 접한 후에는 아래의 규정에 따라 사고현장에 요원을 파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일반사고가 발생하였을 경우 현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분국 책임자는 즉시 사고현장에 나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교적 큰 사고가 발생하였을 경우 구를 설치한 시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국 책임자는 즉시 사고현장에 나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대사고가 발생하였을 경우 성급 안전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국 책임자는 즉시 사고현장에 나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특대사고가 발생하였을 경우 국가안전감독관리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탄광안전감찰국 책임자는 즉시 사고현장에 나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급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국이 필요로 할 경우 인원을 사고현장에 파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 책임자 및 관계자가 사고현장에 도착한 후에는 수시로 본 단위와의 연락을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사고정보가 중대한 변화가 발생하였을 경우에는 이 방법의 관련 규정에 따라 즉시 본 단위 또는 상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유관 규정에 따라 정기적으로 사회에 사고정보를 공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떠한 단위나 개인도 스스로 사고정보를 발표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사고정보의 보고상황에 근거하여 상응한 응급구조 대응책을 가동하거나 관련 응급구조팀을 조직하여 지방인민정부를 협조하여 응급구조업무를 전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는 관련 규정에 따라 사고 조사처리 업무를 조직하거나 또는 그에 참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광안전감찰기구 및 그 업무직원이 법에 따라 사고정보 보고 및 처리 직책을 수행하지 않았을 경우에는 관련 규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4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생산경영단위 및 관계자가 생산안전사고를 지체 보고하거나 누락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거짓 보고하거나 또는 사고실정을 속인 경우 관련 규정에 따라 처벌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생산경영단위가 비교적 큰 위험사고를 지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누락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거짓 보고하거나 속인 경우 경고를 주고 아울러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만 위안 이하의 벌금을 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지칭하는 비교적 큰 위험사고는 아래의 상황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10</w:t>
            </w:r>
            <w:r>
              <w:rPr>
                <w:sz w:val="21"/>
                <w:szCs w:val="21"/>
              </w:rPr>
              <w:t>명 이상의 사고와 관계되는 사고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(2) 3</w:t>
            </w:r>
            <w:r>
              <w:rPr>
                <w:spacing w:val="10"/>
                <w:sz w:val="21"/>
                <w:szCs w:val="21"/>
              </w:rPr>
              <w:t>명 이상의 갇히거나 행방불명인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긴급소개 인원이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명 이상인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생산안전사고로 인해 환경에 엄중한 오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인원밀집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수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호수 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초래한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요한 장소와 시설의 안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발전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요한 수리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험화학물품 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유소와 가스충전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항 및 기타 공중밀집장소 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해를 끼치는 사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비교적 큰 위험사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 안전생산감독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탄광안전감찰기구는 이 방법의 규정에 근거하여 구체적인 시행방법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安全事故信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告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六月十六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安全事故信息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置工作，根据《安全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、《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信息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工作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信息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信息），是指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和完整，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快速高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配合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工作。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工作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立事故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置制度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事故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度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断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班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受理事故信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事故信息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告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到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分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以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的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依照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的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一般事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事故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重大事故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每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时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安全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政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或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的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分局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在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可以根据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或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劣的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分局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后，在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直接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接到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室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事故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以及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事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事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或者可能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下落不明、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初步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措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事故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成或者可能造成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包括下落不明、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事故具体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暂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楚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可以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故全面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事故信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后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续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、一般事故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事故每日至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报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次；重大事故、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大事故每日至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报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道路交通、火灾事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事故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接到任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事故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或者下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系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故的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信息的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事故信息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事故信息的每周、每月、每年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告，按照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事故信息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置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，做好事故信息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跟踪、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后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、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。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一般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立即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事故的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立即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立即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，可以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赶赴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定期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事故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事故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救援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法履行事故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是指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上的事故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二）造成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上被困或者下落不明的事故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急疏散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人以上的事故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因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（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生活水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田、河流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湖泊等）的事故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危及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安全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重要水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危化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港口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）的事故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4:00Z</dcterms:created>
  <dc:creator>hx</dc:creator>
  <dc:description/>
  <cp:keywords/>
  <dc:language>en-US</dc:language>
  <cp:lastModifiedBy>hx</cp:lastModifiedBy>
  <dcterms:modified xsi:type="dcterms:W3CDTF">2009-06-23T05:00:00Z</dcterms:modified>
  <cp:revision>29</cp:revision>
  <dc:subject/>
  <dc:title/>
</cp:coreProperties>
</file>